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777"/>
        <w:gridCol w:w="1940"/>
      </w:tblGrid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5525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7" w:type="dxa"/>
            <w:tcBorders/>
          </w:tcPr>
          <w:p>
            <w:pPr>
              <w:pStyle w:val="Heading3"/>
              <w:rPr/>
            </w:pPr>
            <w:r>
              <w:rPr/>
              <w:t xml:space="preserve">Istituto Superiore di Stato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4"/>
              <w:rPr/>
            </w:pPr>
            <w:r>
              <w:rPr/>
              <w:t>“</w:t>
            </w:r>
            <w:r>
              <w:rPr/>
              <w:t>Giovanni Falcone”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iale dell’Europa Unita, 13 – 80078 Pozzuoli (Na) 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 xml:space="preserve">Tel. 081.8665200   Fax 081.8046382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Via Domiziana, 150 – 80012 Licola di Pozzuoli (Na)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 xml:space="preserve">Tel. 081.8678156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e-mail: nais06200c@istruzione.it  - Codice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Fiscale: 960247806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21410" cy="74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Unione  Europe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 xml:space="preserve">Data _______________  </w:t>
        <w:tab/>
        <w:t>Il/La Sottoscritto/a 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 xml:space="preserve">    Profilo                  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  <w:tab/>
        <w:tab/>
      </w:r>
      <w:r>
        <w:rPr>
          <w:b/>
          <w:b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HIEDE DI FRUIRE DI U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5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PERMESSO BREVE ( ai sensi dell’art. 22 C.C.N.L. 4 Agosto 19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Per il giorno __________________ dalle ore _________ alle or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Motivo __________________________________________________________________</w:t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 xml:space="preserve">Dichiara, altresì , di essere disponibile al recupero delle ore fruite per  permessi brevi nei segu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ior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 dalle ore______________alle ore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 dalle ore______________alle ore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 dalle ore______________alle ore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  </w:t>
      </w:r>
      <w:r>
        <w:rPr>
          <w:sz w:val="20"/>
        </w:rPr>
        <w:t xml:space="preserve">_____________________________                                                                    ______________________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firma del dipendente</w:t>
        <w:tab/>
      </w:r>
      <w:r>
        <w:rPr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ab/>
        <w:t xml:space="preserve">                                       visto del DIRETTORE dei S.G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(Giovanna Solombrino)</w:t>
      </w:r>
      <w:r>
        <w:rPr>
          <w:i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  <w:tab/>
        <w:t xml:space="preserve">                                                                                              Il Dirigente Scolastico</w:t>
      </w:r>
    </w:p>
    <w:p>
      <w:pPr>
        <w:pStyle w:val="Normal"/>
        <w:tabs>
          <w:tab w:val="clear" w:pos="708"/>
          <w:tab w:val="left" w:pos="1149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/>
        <w:t>Dott.ssa Rossella Tenor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372" w:firstLine="708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860" w:hanging="0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56" w:hanging="0"/>
    </w:pPr>
    <w:rPr/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45:00Z</dcterms:created>
  <dc:creator>Enio</dc:creator>
  <dc:description/>
  <dc:language>en-US</dc:language>
  <cp:lastModifiedBy>Peppe</cp:lastModifiedBy>
  <cp:lastPrinted>2008-11-28T14:19:00Z</cp:lastPrinted>
  <dcterms:modified xsi:type="dcterms:W3CDTF">2019-12-13T16:45:00Z</dcterms:modified>
  <cp:revision>2</cp:revision>
  <dc:subject/>
  <dc:title>ISTITUTO PROFESSIONALE DI STATO PER I SERVIZI COMMERCIALI E TURISTICI</dc:title>
</cp:coreProperties>
</file>