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’ISIS “G. Falcone”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OZZUOLI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TENSIONE DAL LAVO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559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287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l sottoscritto ________________________________________________                     docente                        ATA  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287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in servizio presso codesto istituto nel corrente A.S. con contratto a tempo       </w:t>
      </w:r>
      <w:r>
        <w:rPr>
          <w:rFonts w:cs="Times New Roman" w:ascii="Times New Roman" w:hAnsi="Times New Roman"/>
          <w:sz w:val="36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indeterminato  </w:t>
      </w:r>
      <w:r>
        <w:rPr>
          <w:rFonts w:cs="Times New Roman" w:ascii="Times New Roman" w:hAnsi="Times New Roman"/>
          <w:sz w:val="36"/>
        </w:rPr>
        <w:t xml:space="preserve">      </w:t>
      </w:r>
      <w:r>
        <w:rPr>
          <w:rFonts w:cs="Times New Roman" w:ascii="Times New Roman" w:hAnsi="Times New Roman"/>
          <w:sz w:val="20"/>
        </w:rPr>
        <w:t>determina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de alla SV. di  poter usufruire per il period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dal __________________________ al ______________________ di complessivi  n. _______ giorni d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FERIE                                        </w:t>
        <w:tab/>
        <w:tab/>
        <w:tab/>
        <w:t>relative al corrente A.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22860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aturate e non godute nel precedente a.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>FESTIVITÀ PREVISTE DALLA LEGGE 23/12/77 N. 93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082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36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>partecipazione a concorso o es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0820</wp:posOffset>
                </wp:positionH>
                <wp:positionV relativeFrom="paragraph">
                  <wp:posOffset>18605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1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ab/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               </w:t>
      </w: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20"/>
        </w:rPr>
        <w:t>lutto familia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820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1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88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-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ab/>
        <w:t>PERMESSO RETRIBUITO PER</w:t>
      </w:r>
      <w:r>
        <w:rPr>
          <w:rFonts w:cs="Times New Roman" w:ascii="Times New Roman" w:hAnsi="Times New Roman"/>
          <w:sz w:val="36"/>
        </w:rPr>
        <w:t xml:space="preserve">        </w:t>
        <w:tab/>
        <w:tab/>
      </w:r>
      <w:r>
        <w:rPr>
          <w:rFonts w:cs="Times New Roman" w:ascii="Times New Roman" w:hAnsi="Times New Roman"/>
          <w:sz w:val="20"/>
        </w:rPr>
        <w:t>motivi personali/familiari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082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>Matrimon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ALATTIA  /VISITA SPECIALISTICA 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2197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O CASO PREVISTO DALLA NORMATIVA VIGENTE (*) 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 sottoscritto dichiara che sarà reperibile al seguente indirizzo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Con osservan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zuoli, _________________                                                                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(**) Allegare certificazione medica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ERVATO ALLA SEGRETER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La presente è pervenuta in data ________________ a mezzo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l dipendente ha già fruito di complessivi n. ____ giorni di 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 corso:               del corrente A.S.                    del precedente A.S.                       del trienni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Documentazione allegata ___________________________ cert. Medica allegata 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 Firma per parere fav.le del Direttore S.G.A. 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</w:t>
      </w:r>
      <w:r>
        <w:rPr>
          <w:rFonts w:cs="Times New Roman" w:ascii="Times New Roman" w:hAnsi="Times New Roman"/>
          <w:sz w:val="16"/>
        </w:rPr>
        <w:t>Ass.te Amm.vo addetto al controll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TAZIONI DEL DIRIGENTE SCOLASTI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Rossella Tenore)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4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Ministero Pubblica Istruzione</dc:creator>
  <dc:description/>
  <dc:language>en-US</dc:language>
  <cp:lastModifiedBy>Utente Windows</cp:lastModifiedBy>
  <cp:lastPrinted>2013-03-12T11:16:00Z</cp:lastPrinted>
  <dcterms:modified xsi:type="dcterms:W3CDTF">2019-10-24T06:23:00Z</dcterms:modified>
  <cp:revision>2</cp:revision>
  <dc:subject/>
  <dc:title>ISTITUTO PROFESSIONALE  DI STATO PER I SERVIZI COMMERCIALI E TURISTICI</dc:title>
</cp:coreProperties>
</file>