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028700" cy="952500"/>
            <wp:effectExtent l="0" t="0" r="0" b="0"/>
            <wp:docPr id="1" name="Immagine 1" descr="miur%5B1%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iur%5B1%5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Kunstler Script" w:hAnsi="Kunstler Script" w:cs="Arial"/>
          <w:i/>
          <w:i/>
          <w:sz w:val="52"/>
          <w:szCs w:val="52"/>
        </w:rPr>
      </w:pPr>
      <w:r>
        <w:rPr>
          <w:rFonts w:cs="Arial" w:ascii="Kunstler Script" w:hAnsi="Kunstler Script"/>
          <w:i/>
          <w:sz w:val="52"/>
          <w:szCs w:val="52"/>
        </w:rPr>
        <w:t>Ministero   dell’ Istruzione,,  dell’ Università  e  della  Ricerc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 relazione alla forma di previdenza complementare riservata al personale del comparto scuola, istituita con accordo tra l’ A.R.A.N. e le organizzazioni sindacali della scuola del 14 marzo 2001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l..sottoscritt… dichiara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di essere già iscritto al Fondo Scuola Espero…ha optato per il riscatto della posizione matur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di non essere iscritto al Fondo Scuola Esper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/__/_____                                                     Firma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mmenta che non è iscritto al Fondo chi abbia chiesto il riscatto della posizione maturata alla scadenza del precedente contratt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l …. sottoscritta … dichiara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di  non  trovarsi  in  nessuna situazione di  incompatibilità  richiamate dall’art. 508 del  D.L.v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°  297/1994° dall’art. 53 del D.L.vo n° 165/2001 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di trovarsi in una delle suddette situazioni di incompatibilità e di optare per il nuovo rapporto di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vor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/__/_____                                                     Firma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 sottoscritt… ai sensi del Decreto Legislativo n° 196 del 30/06/2003, autorizza ’Amministrazione scolastica ad utilizzare i dati personali dichiarati  solo per fini istituzionali e necessari per la gestione giuridica ed economica del rapporto di lavor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/__/_____                                                     Firma ________________________________</w:t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Kunstler Scrip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0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4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53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4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coltellid</dc:creator>
  <dc:description/>
  <dc:language>en-US</dc:language>
  <cp:lastModifiedBy>bocciaa</cp:lastModifiedBy>
  <cp:lastPrinted>2016-09-20T10:33:00Z</cp:lastPrinted>
  <dcterms:modified xsi:type="dcterms:W3CDTF">2016-09-2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