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UTODICHIARAZIONE AI SENSI DEL DPR 28/12/2000 N.445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OSI COME MODIFICATO ED INTEGRATO DALL’ART.15 DELL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LEGGE 16/01/2003 N.3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Il / La   sottoscritt_   ______________________________________________________, nat_ 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  prov. (         )   il    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 residente di fatto a ____________________ in via 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.____, docente/ata con contratto a tempo determinato/indeterminato in servizio presso 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_______________ per l’anno scolastico _______/_______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 xml:space="preserve">DICHIARA </w:t>
      </w:r>
    </w:p>
    <w:p>
      <w:pPr>
        <w:pStyle w:val="Normal"/>
        <w:jc w:val="center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di beneficiare della legge 104/92 in quanto</w:t>
      </w:r>
      <w:r>
        <w:rPr>
          <w:bCs/>
        </w:rPr>
        <w:t xml:space="preserve">* </w:t>
      </w:r>
      <w:r>
        <w:rPr>
          <w:b/>
        </w:rPr>
        <w:t xml:space="preserve">____________________ del disabile Sig. ____________________________________________ nat__a ____________________ </w:t>
      </w:r>
    </w:p>
    <w:p>
      <w:pPr>
        <w:pStyle w:val="Normal"/>
        <w:spacing w:lineRule="auto" w:line="360"/>
        <w:rPr/>
      </w:pPr>
      <w:r>
        <w:rPr>
          <w:b/>
        </w:rPr>
        <w:t xml:space="preserve">      </w:t>
      </w:r>
      <w:r>
        <w:rPr>
          <w:b/>
        </w:rPr>
        <w:t xml:space="preserve">il _________________ residente in _____________________ via __________________    </w:t>
      </w:r>
    </w:p>
    <w:p>
      <w:pPr>
        <w:pStyle w:val="Normal"/>
        <w:spacing w:lineRule="auto" w:line="360"/>
        <w:rPr/>
      </w:pPr>
      <w:r>
        <w:rPr>
          <w:b/>
        </w:rPr>
        <w:t xml:space="preserve">       </w:t>
      </w:r>
      <w:r>
        <w:rPr>
          <w:b/>
        </w:rPr>
        <w:t>_________________________ n._____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sz w:val="23"/>
          <w:szCs w:val="23"/>
        </w:rPr>
        <w:t xml:space="preserve">                            </w:t>
      </w:r>
      <w:r>
        <w:rPr>
          <w:sz w:val="23"/>
          <w:szCs w:val="23"/>
        </w:rPr>
        <w:t>DICHIARA CON RESPONSABILITA’ E CONSAPEVOLEZZA (L.183/2010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Paragrafoelenco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it-IT"/>
        </w:rPr>
        <w:t>2)  di prestare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it-IT"/>
        </w:rPr>
        <w:t xml:space="preserve"> assistenza nei confronti del disabile per il quale sono chieste le agevolazioni; </w:t>
      </w:r>
    </w:p>
    <w:p>
      <w:pPr>
        <w:pStyle w:val="Paragrafoelenco"/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it-IT" w:eastAsia="it-IT" w:bidi="lo-L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it-IT"/>
        </w:rPr>
        <w:t xml:space="preserve">3)  di essere consapevole che le agevolazioni sono uno strumento di assistenza del disabile e, pertanto, il riconoscimento delle agevolazioni stesse comporta la conferma dell'impegno - morale oltre che giuridico - a prestare effettivamente la propria opera di assistenza; </w:t>
      </w:r>
    </w:p>
    <w:p>
      <w:pPr>
        <w:pStyle w:val="Paragrafoelenco"/>
        <w:spacing w:lineRule="auto" w:line="240" w:before="0" w:after="0"/>
        <w:ind w:left="426" w:hanging="426"/>
        <w:contextualSpacing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it-IT" w:eastAsia="it-IT" w:bidi="lo-L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it-IT"/>
        </w:rPr>
        <w:t xml:space="preserve">4)    di essere consapevole che la possibilità di fruire delle agevolazioni comporta un onere per l'amministrazione e un impegno di spesa pubblica che lo Stato e la collettività sopportano solo per l'effettiva tutela dei disabile; 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it-IT" w:eastAsia="it-IT" w:bidi="lo-L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it-IT"/>
        </w:rPr>
        <w:t xml:space="preserve">di impegnarsi a comunicare tempestivamente ogni variazione della situazione di fatto e di diritto da cui consegua la perdita della legittimazione alle agevolazioni; 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it-IT" w:eastAsia="it-IT" w:bidi="lo-L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it-IT"/>
        </w:rPr>
        <w:t>di comunicare tempestivamente il mutamento o la cessazione della situazione di fatto e di diritto che comporta il venir meno della titolarità dei benefici, aggiornando la documentazione prodotta a supporto dell'istanza quando ciò si renda necessario, anche a seguito di richiesta dell'amministrazione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it-IT" w:eastAsia="it-IT" w:bidi="lo-L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it-IT"/>
        </w:rPr>
        <w:t>di essere l’unico lavoratore dipendente a fruire del beneficio per assistere il disabile su indicato.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10"/>
          <w:szCs w:val="10"/>
          <w:lang w:val="it-IT" w:eastAsia="it-IT" w:bidi="lo-LA"/>
        </w:rPr>
      </w:pPr>
      <w:r>
        <w:rPr>
          <w:rFonts w:eastAsia="Times New Roman" w:cs="Times New Roman" w:ascii="Times New Roman" w:hAnsi="Times New Roman"/>
          <w:bCs/>
          <w:color w:val="000000"/>
          <w:sz w:val="10"/>
          <w:szCs w:val="10"/>
          <w:lang w:val="it-IT" w:eastAsia="it-IT" w:bidi="lo-LA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it-IT" w:eastAsia="it-IT" w:bidi="lo-LA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l sottoscritto/a si impegna a comunicare, ove possibile, con congruo anticipo, le assenze dal servizio con riferimento all’arco temporale del mese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it-IT" w:eastAsia="it-IT" w:bidi="lo-L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it-IT" w:eastAsia="it-IT" w:bidi="lo-LA"/>
        </w:rPr>
      </w:r>
    </w:p>
    <w:p>
      <w:pPr>
        <w:pStyle w:val="Normal"/>
        <w:rPr/>
      </w:pPr>
      <w:r>
        <w:rPr>
          <w:b/>
        </w:rPr>
        <w:t xml:space="preserve">Pozzuoli, ____/____/________                                                                        Firm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</w:rPr>
        <w:t>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* indicare:il grado di parentela/ammistratore di sostegno/tutore legale 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DokChampa"/>
      <w:sz w:val="22"/>
      <w:szCs w:val="22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20:54:00Z</dcterms:created>
  <dc:creator>mena</dc:creator>
  <dc:description/>
  <cp:keywords/>
  <dc:language>en-US</dc:language>
  <cp:lastModifiedBy>gmartino</cp:lastModifiedBy>
  <cp:lastPrinted>2011-01-31T11:19:00Z</cp:lastPrinted>
  <dcterms:modified xsi:type="dcterms:W3CDTF">2011-10-14T15:16:00Z</dcterms:modified>
  <cp:revision>5</cp:revision>
  <dc:subject/>
  <dc:title>DICHIARAZIONE DEGLI ALTRI COMPONENTI IL NUCLEO FAMILIARE</dc:title>
</cp:coreProperties>
</file>