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Permesso </w:t>
      </w:r>
      <w:r>
        <w:rPr>
          <w:rFonts w:cs="Times New Roman" w:ascii="Times New Roman" w:hAnsi="Times New Roman"/>
        </w:rPr>
        <w:t>per assistenza ai portatori di handicap in situazione di gravità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Dichiarazione situazione di urg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ognome) (no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o a _________________________________________________________ (______________) il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luogo) (prov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idente a _____________________________ (______) in Via___________________________________________ n.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luogo) (prov.) (indirizz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nsapevole delle disposizioni applicative </w:t>
      </w:r>
      <w:r>
        <w:rPr>
          <w:rFonts w:cs="Times New Roman" w:ascii="Times New Roman" w:hAnsi="Times New Roman"/>
          <w:b/>
        </w:rPr>
        <w:t>dell’art.24 della Legge 183/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giorno…………………………………  ha fruito di permesso per assistenza a portatore di handicap in situazione di gravità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di tale assenza ha dato comunicazione il giorno…………………………………., alle ore………………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è stato possibile comunicare l’assenza dal servizio con congruo anticipo per la seguente situazione di urgen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di essere informato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zuoli, ____/____/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i sensi dell’art. 38, D.P.R. 445 del 28 dicembre 2000, la dichiarazione è sottoscritta dall’interessato in presenza del dipendente addetto ovvero sottoscritta o inviata insieme alla fotocopia  non autenticata di un documento di identità del dichiarante, all’ufficio competente via fax, tramite un incaricato, oppure a mezzo posta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10:00Z</dcterms:created>
  <dc:creator>Your User Name</dc:creator>
  <dc:description/>
  <cp:keywords/>
  <dc:language>en-US</dc:language>
  <cp:lastModifiedBy>gmartino</cp:lastModifiedBy>
  <dcterms:modified xsi:type="dcterms:W3CDTF">2011-10-14T15:05:00Z</dcterms:modified>
  <cp:revision>4</cp:revision>
  <dc:subject/>
  <dc:title/>
</cp:coreProperties>
</file>