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 Dirigente  Scolastico dell’I.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“</w:t>
      </w:r>
      <w:r>
        <w:rPr>
          <w:rFonts w:cs="Arial" w:ascii="Arial" w:hAnsi="Arial"/>
          <w:sz w:val="24"/>
          <w:szCs w:val="24"/>
        </w:rPr>
        <w:t xml:space="preserve">G. FALCONE” Pozzuol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I RESPONSABILITA’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La sottoscritt_ 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_____(Prov.______)  il   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Via 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a.p _________ n° tel._______________ Cod.Fisc. 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amente al contratto di lavoro a tempo ________________________ prot. 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___________ per n° ore settimanali di 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TTO LA PROPRIA  RESPONSABILITA’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445/2000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 xml:space="preserve">□ </w:t>
      </w:r>
      <w:r>
        <w:rPr>
          <w:rFonts w:cs="Arial" w:ascii="Arial" w:hAnsi="Arial"/>
          <w:sz w:val="24"/>
          <w:szCs w:val="24"/>
        </w:rPr>
        <w:t>di essere inserito a pieno titolo nella graduatoria 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 posto n° ________ con punti ________ per la classe di concorso 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 xml:space="preserve">□ </w:t>
      </w:r>
      <w:r>
        <w:rPr>
          <w:rFonts w:cs="Arial" w:ascii="Arial" w:hAnsi="Arial"/>
          <w:sz w:val="24"/>
          <w:szCs w:val="24"/>
        </w:rPr>
        <w:t>di essere in possesso dei seguenti titoli valutabili per la graduatoria di cui sopr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di essere in possesso dei seguenti titoli di preferenza o di riserva 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zuoli, _________                                                                            Fir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53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3:00Z</dcterms:created>
  <dc:creator>coltellid</dc:creator>
  <dc:description/>
  <dc:language>en-US</dc:language>
  <cp:lastModifiedBy>coltellid</cp:lastModifiedBy>
  <dcterms:modified xsi:type="dcterms:W3CDTF">2016-08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