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028700" cy="952500"/>
            <wp:effectExtent l="0" t="0" r="0" b="0"/>
            <wp:docPr id="1" name="Immagine 1" descr="miur%5B1%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iur%5B1%5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Kunstler Script" w:hAnsi="Kunstler Script" w:cs="Arial"/>
          <w:i/>
          <w:i/>
          <w:sz w:val="56"/>
          <w:szCs w:val="56"/>
        </w:rPr>
      </w:pPr>
      <w:r>
        <w:rPr>
          <w:rFonts w:cs="Arial" w:ascii="Kunstler Script" w:hAnsi="Kunstler Script"/>
          <w:i/>
          <w:sz w:val="56"/>
          <w:szCs w:val="56"/>
        </w:rPr>
        <w:t>Ministero   dell’ Istruzione,,  dell’ Università  e  della  Ricerc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SOSTITUTIVA DI CERTIFICAZIONE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del D.P.R. 445del 2.12.20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nato/a a ______________________ il _____________ residente a _______________________via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a dichiarazione verranno applicate le sanzioni previste dal codice penale e che , inoltre, la falsa dichiarazione comporta la decadenza dal beneficio ottenuto sulla base della dichiarazione non veritie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 a _______________________________ il 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__________________________via ______________________________                        di essere cittadino/a  italiano/a secondo le risultanze del Comune di 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er i residenti all’estero : se nati in Italia , indicare il Comune di nascita; se non all’estero, precisare a quale titolo siano cittadini italiani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politic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indicare lo stato civile . libero, coniugato con _________________________________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famiglia anagrafica si compone delle seguenti person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            Nome            Luogo di nascita        Data di nascita         Rapporto di parentela</w:t>
      </w:r>
    </w:p>
    <w:p>
      <w:pPr>
        <w:pStyle w:val="NoSpacing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da 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codice fiscale _____________________________________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rio ai sensi della normativa vigente normativ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i essere sottoposto a procedimenti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 __/__/_____                                        Il dichiarante _____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Kunstler Scrip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0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4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53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4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0:00Z</dcterms:created>
  <dc:creator>coltellid</dc:creator>
  <dc:description/>
  <dc:language>en-US</dc:language>
  <cp:lastModifiedBy>coltellid</cp:lastModifiedBy>
  <dcterms:modified xsi:type="dcterms:W3CDTF">2016-08-1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