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ANDA DI RICOSTRUZIONE DI CARRIER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imento servizi pre-ruolo in seguito 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ggio di ruol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  Dirigente  Scolastic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ell’ I.S. “G. FALCONE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ZZUO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l /La sottoscritt__  ____________________________________nat__a 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l ________________,in servizio presso codesto istituto in qualità di 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  tempo indeterminato, avendo effettuato il passaggio di ruolo in seguito a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2"/>
          <w:szCs w:val="52"/>
        </w:rPr>
        <w:t xml:space="preserve">□ </w:t>
      </w:r>
      <w:r>
        <w:rPr>
          <w:rFonts w:cs="Arial" w:ascii="Arial" w:hAnsi="Arial"/>
          <w:sz w:val="24"/>
          <w:szCs w:val="24"/>
        </w:rPr>
        <w:t>concorso</w:t>
      </w:r>
      <w:r>
        <w:rPr>
          <w:rFonts w:cs="Arial" w:ascii="Arial" w:hAnsi="Arial"/>
          <w:sz w:val="52"/>
          <w:szCs w:val="52"/>
        </w:rPr>
        <w:t xml:space="preserve">      □ </w:t>
      </w:r>
      <w:r>
        <w:rPr>
          <w:rFonts w:cs="Arial" w:ascii="Arial" w:hAnsi="Arial"/>
          <w:sz w:val="24"/>
          <w:szCs w:val="24"/>
        </w:rPr>
        <w:t>passaggio di ruolo      per la classe di concorso 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  decorrenza   giuridica   dal    _____________  ed   economica  dal   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do superato il periodo di prova 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IEDE</w:t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costruzione di carriera a seguito di nuovo inquadrament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allega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utenticata titolo di studio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ei serviz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Pozzuoli, _____________                                      ______________________________________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0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53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8:00Z</dcterms:created>
  <dc:creator>coltellid</dc:creator>
  <dc:description/>
  <dc:language>en-US</dc:language>
  <cp:lastModifiedBy>bocciaa</cp:lastModifiedBy>
  <dcterms:modified xsi:type="dcterms:W3CDTF">2016-08-2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