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SIS “G.Falcone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POZZUOLI (NA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GGETTO:</w:t>
      </w:r>
      <w:r>
        <w:rPr>
          <w:b/>
          <w:u w:val="single"/>
        </w:rPr>
        <w:t xml:space="preserve"> DOMANDA DI RICONOSCIMENTO DEI SERVIZI PRE-RUOLO AI FINI DELLA RICOSTRUZIONE DELLA CARRIER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nato a _____________________ il ___________, in servizio presso codesto Istituto con contratto a tempo indeterminato con decorrenza giuridica dal _____________ ed economica dal_____________, con la qualifica di ________________________, avendo superato il periodo di prova e trovandosi  nelle condizioni e col possesso dei requisiti richiest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norma della legge n°576/1970 e del D.P.R. n°399/88 successivamente integrato dagli art.485 e seguenti del D.L.vo n°297/1997, il riconoscimento ai fini della carriera dei servizi prestati prima della nomina a tempo indeterminato,elencati nella dichiarazione allegata alla presente, per i quali non è in godimento di pensione: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 in carta sempli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dei servi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____</w:t>
        <w:tab/>
        <w:tab/>
        <w:tab/>
        <w:tab/>
        <w:t>Firma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2:00Z</dcterms:created>
  <dc:creator>Pino Durante</dc:creator>
  <dc:description/>
  <dc:language>en-US</dc:language>
  <cp:lastModifiedBy>bocciaa</cp:lastModifiedBy>
  <cp:lastPrinted>2011-12-19T11:00:00Z</cp:lastPrinted>
  <dcterms:modified xsi:type="dcterms:W3CDTF">2016-08-26T09:52:00Z</dcterms:modified>
  <cp:revision>2</cp:revision>
  <dc:subject/>
  <dc:title>Riconoscimento servizi pre-ruolo ai fini della carriera</dc:title>
</cp:coreProperties>
</file>