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4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</w:t>
      </w:r>
      <w:r>
        <w:rPr/>
        <w:t xml:space="preserve"> </w:t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rFonts w:cs="Arial" w:ascii="Arial" w:hAnsi="Arial"/>
          <w:b/>
          <w:i/>
          <w:sz w:val="20"/>
          <w:u w:val="none"/>
        </w:rPr>
        <w:t>“</w:t>
      </w:r>
      <w:r>
        <w:rPr>
          <w:rFonts w:cs="Arial" w:ascii="Arial" w:hAnsi="Arial"/>
          <w:b/>
          <w:i/>
          <w:sz w:val="20"/>
          <w:u w:val="none"/>
        </w:rPr>
        <w:t>Giovanni Falcone”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sz w:val="16"/>
        </w:rPr>
        <w:t xml:space="preserve">Viale dell’Europa Unita, 13 – 80078 Pozzuoli (Na) - Tel. 081.8665200   Fax 081.8046382   </w:t>
      </w:r>
    </w:p>
    <w:p>
      <w:pPr>
        <w:pStyle w:val="Heading"/>
        <w:rPr/>
      </w:pPr>
      <w:r>
        <w:rPr>
          <w:b w:val="false"/>
          <w:bCs w:val="false"/>
          <w:sz w:val="16"/>
        </w:rPr>
        <w:t>Via Domiziana, 150 – 80078 Licola di Pozzuoli (Na)- Tel. 081.8678156</w:t>
      </w:r>
      <w:r>
        <w:rPr>
          <w:b w:val="false"/>
          <w:bCs w:val="false"/>
          <w:sz w:val="18"/>
        </w:rPr>
        <w:t xml:space="preserve">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e-mail: nais06200c@istruzione.it  - Codice Fiscale: 96024780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LEGATO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B88H1900566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alla selezione per le attività di </w:t>
      </w:r>
      <w:r>
        <w:rPr>
          <w:rFonts w:eastAsia="Times New Roman" w:cs="Times New Roman" w:ascii="Times New Roman" w:hAnsi="Times New Roman"/>
          <w:b/>
          <w:lang w:eastAsia="it-IT" w:bidi="it-IT"/>
        </w:rPr>
        <w:t>Tutor – Valutatore – Supporto operativo</w:t>
      </w:r>
      <w:r>
        <w:rPr>
          <w:rFonts w:eastAsia="Times New Roman" w:cs="Times New Roman" w:ascii="Times New Roman" w:hAnsi="Times New Roman"/>
          <w:lang w:eastAsia="it-IT" w:bidi="it-IT"/>
        </w:rPr>
        <w:t xml:space="preserve"> inerenti al progetto </w:t>
      </w:r>
      <w:r>
        <w:rPr>
          <w:rFonts w:cs="Times New Roman" w:ascii="Times New Roman" w:hAnsi="Times New Roman"/>
        </w:rPr>
        <w:t>- Fondi Strutturali Europei – Programma Operativo Nazionale “Per la scuola, competenze e ambienti per l’apprendimento” 2014-2020. Avvis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ubblico 277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08/03/2017 “Proget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r il Potenziamento dell’Educazione all’Imprenditorialità. Il presente Avviso è emanato nell’ambito dell’Asse I del Programma Operativ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zionale”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s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struzio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cia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FSE)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biettiv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pecific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0.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zione 10.2.5 - Codice identificativo 10.2.5A-FSEPON-CA-2019-427– Titolo “Agricoltura, Gastronomia e Turism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/La sottoscritto/a ______________________________________, nato/a a __________________ (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 ________________, e residente in via ___________________________________________, n.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Comune di _________________ (_____), c.a.p. ______, telefono ___________ C.F 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er il conferimento dell’incaric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Valutator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Supporto oper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Tutor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er il/i modulo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eri d’impresa 1 - livello base - Conoscenza delle opportunità e delle modalità del fare impresa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eri d’impresa 2 - livello base - Conoscenza delle opportunità e delle modalità del fare impres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ntieri d’impresa 3 </w:t>
      </w:r>
      <w:r>
        <w:rPr>
          <w:rFonts w:cs="Times New Roman" w:ascii="Times New Roman" w:hAnsi="Times New Roman"/>
          <w:spacing w:val="-13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livello avanzato - Promozione della cultura d'impresa, dello spirito di iniziativa, 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la </w:t>
      </w:r>
      <w:r>
        <w:rPr>
          <w:rFonts w:cs="Times New Roman" w:ascii="Times New Roman" w:hAnsi="Times New Roman"/>
          <w:sz w:val="20"/>
        </w:rPr>
        <w:t>cultura del successo/fallimento e consapevolezza della responsabilità socia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llegato 2 - Curriculum vitae in formato europeo aggiornato e firmato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                                                 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SansMS;Calibri" w:ascii="ComicSansMS;Calibri" w:hAnsi="ComicSansMS;Calibri"/>
          <w:sz w:val="20"/>
          <w:szCs w:val="20"/>
        </w:rPr>
        <w:t>(luogo e data)                       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7:00Z</dcterms:created>
  <dc:creator>Antonio Curzio</dc:creator>
  <dc:description/>
  <dc:language>en-US</dc:language>
  <cp:lastModifiedBy>Utente Windows</cp:lastModifiedBy>
  <dcterms:modified xsi:type="dcterms:W3CDTF">2020-02-17T13:07:00Z</dcterms:modified>
  <cp:revision>2</cp:revision>
  <dc:subject/>
  <dc:title/>
</cp:coreProperties>
</file>