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124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stituto di Istruzione Superiore</w:t>
      </w:r>
      <w:r>
        <w:rPr/>
        <w:t xml:space="preserve"> </w:t>
      </w:r>
    </w:p>
    <w:p>
      <w:pPr>
        <w:pStyle w:val="Heading4"/>
        <w:spacing w:lineRule="auto" w:line="240"/>
        <w:jc w:val="center"/>
        <w:rPr>
          <w:sz w:val="20"/>
        </w:rPr>
      </w:pPr>
      <w:r>
        <w:rPr>
          <w:rFonts w:cs="Arial" w:ascii="Arial" w:hAnsi="Arial"/>
          <w:b/>
          <w:i/>
          <w:sz w:val="20"/>
          <w:u w:val="none"/>
        </w:rPr>
        <w:t>“</w:t>
      </w:r>
      <w:r>
        <w:rPr>
          <w:rFonts w:cs="Arial" w:ascii="Arial" w:hAnsi="Arial"/>
          <w:b/>
          <w:i/>
          <w:sz w:val="20"/>
          <w:u w:val="none"/>
        </w:rPr>
        <w:t>Giovanni Falcone”</w:t>
      </w:r>
    </w:p>
    <w:p>
      <w:pPr>
        <w:pStyle w:val="Header"/>
        <w:jc w:val="center"/>
        <w:rPr>
          <w:b/>
          <w:b/>
          <w:bCs/>
          <w:sz w:val="16"/>
        </w:rPr>
      </w:pPr>
      <w:r>
        <w:rPr>
          <w:sz w:val="16"/>
        </w:rPr>
        <w:t xml:space="preserve">Viale dell’Europa Unita, 13 – 80078 Pozzuoli (Na) - Tel. 081.8665200   Fax 081.8046382   </w:t>
      </w:r>
    </w:p>
    <w:p>
      <w:pPr>
        <w:pStyle w:val="Heading"/>
        <w:rPr/>
      </w:pPr>
      <w:r>
        <w:rPr>
          <w:b w:val="false"/>
          <w:bCs w:val="false"/>
          <w:sz w:val="16"/>
        </w:rPr>
        <w:t>Via Domiziana, 150 – 80078 Licola di Pozzuoli (Na)- Tel. 081.8678156</w:t>
      </w:r>
      <w:r>
        <w:rPr>
          <w:b w:val="false"/>
          <w:bCs w:val="false"/>
          <w:sz w:val="18"/>
        </w:rPr>
        <w:t xml:space="preserve">   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bCs w:val="false"/>
          <w:sz w:val="16"/>
        </w:rPr>
        <w:t>e-mail: nais06200c@istruzione.it  - Codice Fiscale: 960247806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ALLEGATO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 B88H1900567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 w:bidi="it-IT"/>
        </w:rPr>
        <w:t>Istanza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 w:bidi="it-IT"/>
        </w:rPr>
        <w:t xml:space="preserve">alla selezione per le attività di Esperto inerenti al progetto </w:t>
      </w:r>
      <w:r>
        <w:rPr>
          <w:rFonts w:eastAsia="Times New Roman" w:cs="Times New Roman" w:ascii="Times New Roman" w:hAnsi="Times New Roman"/>
        </w:rPr>
        <w:t>FSE PON - Obiettivo specifico 10.2. – Miglioramento delle competenze chiave degli allievi - Azione 10.2.2 Azioni di integrazione e potenziamento delle aree disciplinari di base con particolare riferimento al I e al II ciclo – Sottoazione 10.2.2A Competenze di base (Codice Identificativo Progetto: 10.2.2A-FSEPON-CA-2019-136; Titolo: Competenze e Talen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 xml:space="preserve">Il/La sottoscritto/a ______________________________________, nato/a a __________________ (_____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 xml:space="preserve">il ________________, e residente in via ___________________________________________, n.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 w:bidi="it-IT"/>
        </w:rPr>
        <w:t xml:space="preserve">Comune di ___________________ (_____), c.a.p. _________, telefono ___________ C.F 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 w:bidi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 w:bidi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partecipare alla selezione per il conferimento dell’incarico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Esperto per il/i modulo/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it-IT"/>
        </w:rPr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 forme della parola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iCs/>
        </w:rPr>
        <w:t>Conta chi pensa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iCs/>
        </w:rPr>
        <w:t>Teoremi e logica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trumenti e numeri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iCs/>
        </w:rPr>
        <w:t>Cibo e futuro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iCs/>
        </w:rPr>
        <w:t>English Communication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iCs/>
        </w:rPr>
        <w:t>Inglese-futuro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iCs/>
        </w:rPr>
        <w:t>Objectif Français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iCs/>
        </w:rPr>
        <w:t>Aprender el españo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allega alla pres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Allegato 2 - Curriculum vitae in formato europeo aggiornato e firma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toli linguistici previsti nell’avviso (per i candidati sui moduli di lingue)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__________________________________                                                        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SansMS;Calibri" w:ascii="ComicSansMS;Calibri" w:hAnsi="ComicSansMS;Calibri"/>
          <w:sz w:val="20"/>
          <w:szCs w:val="20"/>
        </w:rPr>
        <w:t>(luogo e data)                                                                                                                          (firma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SansM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8"/>
      <w:szCs w:val="24"/>
    </w:rPr>
  </w:style>
  <w:style w:type="character" w:styleId="CorpodeltestoCarattere1">
    <w:name w:val="Corpo del testo Carattere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5:00Z</dcterms:created>
  <dc:creator>Antonio Curzio</dc:creator>
  <dc:description/>
  <dc:language>en-US</dc:language>
  <cp:lastModifiedBy>Utente Windows</cp:lastModifiedBy>
  <dcterms:modified xsi:type="dcterms:W3CDTF">2020-02-17T13:05:00Z</dcterms:modified>
  <cp:revision>2</cp:revision>
  <dc:subject/>
  <dc:title/>
</cp:coreProperties>
</file>