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I.S. “G. Falcone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zzu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senso al trattamento dei dati personali e sensibili (D. Lgs 196/2003 - Art. 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…. il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n………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. Cell.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23 del Decreto Legislativo 196/2003, il Dirigente dell’I.S. “G. Falcone” di Pozzuol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rattamento dei propri dati personali per la stipula del contratto di esperto per le attività laboratoriali previste dal Piano di Formazione del personale docente neoassunto e con passaggio di ruolo per l’A.S. 2022/2023 – Ambito NA 16 Camp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teressato potrà in ogni momento esercitare i diritti di cui all’art. 7 del D.Lgs. 30 giugno 2003 n. 196;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5:00Z</dcterms:created>
  <dc:creator>pcesari</dc:creator>
  <dc:description/>
  <cp:keywords/>
  <dc:language>en-US</dc:language>
  <cp:lastModifiedBy>Massimiliano</cp:lastModifiedBy>
  <cp:lastPrinted>2014-10-14T08:15:00Z</cp:lastPrinted>
  <dcterms:modified xsi:type="dcterms:W3CDTF">2023-02-13T10:45:00Z</dcterms:modified>
  <cp:revision>2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