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. 4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I.S. “G. Falcone”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Pozzu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onsenso al trattamento dei dati personali e sensibili (D. Lgs 196/2003 - Art. 2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ato a …………………………………………………………. il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residente a …………………………………………….. Via………………………………..n……….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………………………. Cell.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23 del Decreto Legislativo 196/2003, il Dirigente dell’I.S. “G. Falcone” di Pozzuoli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trattamento dei propri dati personali per la stipula del contratto di esperto per le attività laboratoriali previste dal Piano di Formazione del personale docente neoassunto e con passaggio di ruolo per l’A.S. 2023/2024 – Ambito NA 16 Campani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Data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irma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FORMATIVA PRIV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i sensi dell’art. 13 del Decreto Legislativo 30 giugno 2003, n. 196 – recante disposizione in materia di protezione dei dati personali, si rendon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dati personali sono richiesti, raccolti e trattati per lo svolgimento delle specifiche funzioni istituzionali e nei limiti previsti dalla relativa normativ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omunicazione o la diffusione dei dati personali a soggetti pubblici o privati sarà effettuata solo se prevista da norme di legge o di regolamento o se risulta necessaria per lo svolgimento delle funzioni istituzio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interessato potrà in ogni momento esercitare i diritti di cui all’art. 7 del D.Lgs. 30 giugno 2003 n. 196;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31:00Z</dcterms:created>
  <dc:creator>pcesari</dc:creator>
  <dc:description/>
  <cp:keywords/>
  <dc:language>en-US</dc:language>
  <cp:lastModifiedBy>Massimiliano</cp:lastModifiedBy>
  <cp:lastPrinted>2014-10-14T08:15:00Z</cp:lastPrinted>
  <dcterms:modified xsi:type="dcterms:W3CDTF">2024-02-16T11:31:00Z</dcterms:modified>
  <cp:revision>2</cp:revision>
  <dc:subject/>
  <dc:title>Fac simile Consenso al trattamento dei dati personali e sensibi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